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穿之炮灰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宠儿逆袭的女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宠儿：逆袭的女子传奇</w:t>
      </w:r>
      <w:r>
        <w:rPr>
          <w:sz w:val="32"/>
          <w:szCs w:val="32"/>
        </w:rPr>
        <w:t>&lt;/p&gt;&lt;p&gt;&lt;img src="/static-img/d-K1hoFj8sE3ULPzPp2VTU1OnPokNQO2F_ISqrWv9xIhAH0iBoiHl_qlX51ED6EY.jpg"&gt;&lt;/p&gt;&lt;p&gt;</w:t>
      </w:r>
      <w:r>
        <w:rPr>
          <w:sz w:val="32"/>
          <w:szCs w:val="32"/>
        </w:rPr>
        <w:t>在历史剧中，炮灰女配往往是那些不被主角关注，不得志的人物。他们通常是为了完成剧情需要而存在，没有自己的发展轨迹。但现实生活中，有些人却用自己的努力和智慧，将自己从社会的边缘拉到了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王艳的女性，她曾经是一名普通的工厂工人，但她有着强烈的事业心。她每天勤奋工作，同时利用晚上参加各种培训课程，学习新的技能。经过几年的努力，她不仅提升了自己的专业水平，还学会了英语，这让她在竞争激烈的市场上脱颖而出，最终成为了一家大公司的高管。</w:t>
      </w:r>
      <w:r>
        <w:rPr>
          <w:sz w:val="32"/>
          <w:szCs w:val="32"/>
        </w:rPr>
        <w:t>&lt;/p&gt;&lt;p&gt;&lt;img src="/static-img/VgRLTF3NpUPtK7pU60-Rqk1OnPokNQO2F_ISqrWv9xIqGKNxUVIA_20VMXJkip9IV_BQjvzhSevacypNDUdQNl91lAv9jO1fbj7J6FClyIY0rBe3e8-I9TofuwKksEoSSlgkx8qvhEv3h1JhiLaiXw.jpg"&gt;&lt;/p&gt;&lt;p&gt;</w:t>
      </w:r>
      <w:r>
        <w:rPr>
          <w:sz w:val="32"/>
          <w:szCs w:val="32"/>
        </w:rPr>
        <w:t>再比如，有一位叫李明的小说作者，在大学毕业后，他找不到合适的工作，只能在一家小出版社做编辑助理。然而，他并没有放弃写作梦想。在空闲时间里，他开始创作小说，并将作品上传到网络平台。当他的作品受到读者的喜爱之后，他就这样一步步成为了成功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例子，比如科技领域中的女性发明家、艺术界中的画匠等，他们都曾经是一个“炮灰”，但最终通过不断地努力和创新，成为了行业内不可或缺的人才。</w:t>
      </w:r>
      <w:r>
        <w:rPr>
          <w:sz w:val="32"/>
          <w:szCs w:val="32"/>
        </w:rPr>
        <w:t>&lt;/p&gt;&lt;p&gt;&lt;img src="/static-img/MQxD-FH_YOJgS_KV-GdpGk1OnPokNQO2F_ISqrWv9xIqGKNxUVIA_20VMXJkip9IV_BQjvzhSevacypNDUdQNl91lAv9jO1fbj7J6FClyIY0rBe3e8-I9TofuwKksEoSSlgkx8qvhEv3h1JhiLaiXw.jpg"&gt;&lt;/p&gt;&lt;p&gt;</w:t>
      </w:r>
      <w:r>
        <w:rPr>
          <w:sz w:val="32"/>
          <w:szCs w:val="32"/>
        </w:rPr>
        <w:t>清穿之炮灰女配，或许是在某种程度上指代那些平凡但又坚韧不拔的人们，他们可能不会像电视剧里的英雄那样光芒四射，但他们同样值得我们尊敬和学习。因为正是这些平凡人的坚持与勇气，让我们的世界更加丰富多彩，而我们也可以从他们身上找到力量去追求自己的梦想。</w:t>
      </w:r>
      <w:r>
        <w:rPr>
          <w:sz w:val="32"/>
          <w:szCs w:val="32"/>
        </w:rPr>
        <w:t>&lt;/p&gt;&lt;p&gt;&lt;a href = "/doc/846907-</w:t>
      </w:r>
      <w:r>
        <w:rPr>
          <w:sz w:val="32"/>
          <w:szCs w:val="32"/>
        </w:rPr>
        <w:t xml:space="preserve">清穿之炮灰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宠儿逆袭的女子传奇</w:t>
      </w:r>
      <w:r>
        <w:rPr>
          <w:sz w:val="32"/>
          <w:szCs w:val="32"/>
        </w:rPr>
        <w:t>.doc" rel="alternate" download="846907-</w:t>
      </w:r>
      <w:r>
        <w:rPr>
          <w:sz w:val="32"/>
          <w:szCs w:val="32"/>
        </w:rPr>
        <w:t xml:space="preserve">清穿之炮灰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宠儿逆袭的女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